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stract Templ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clude in your abstract or proposal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ittle of your presentation or poster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Name(s) of the presenters –your name or the names of the students in your group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Statement of your purpose, objective or research topic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Two to five sentence description of your research and findings or results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Concluding sentence 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52:00Z</dcterms:created>
  <dc:creator>Administrator</dc:creator>
  <dc:description/>
  <cp:keywords/>
  <dc:language>en-US</dc:language>
  <cp:lastModifiedBy>SHU Users</cp:lastModifiedBy>
  <dcterms:modified xsi:type="dcterms:W3CDTF">2016-03-30T14:52:00Z</dcterms:modified>
  <cp:revision>2</cp:revision>
  <dc:subject/>
  <dc:title/>
</cp:coreProperties>
</file>