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06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2pt;height:40.5pt" filled="f" o:ole="">
            <v:imagedata r:id="rId3" o:title=""/>
          </v:shape>
          <o:OLEObject Type="Embed" ProgID="" ShapeID="ole_rId2" DrawAspect="Content" ObjectID="_1802486650" r:id="rId2"/>
        </w:object>
      </w:r>
      <w:r>
        <w:rPr/>
        <w:tab/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Office of the Provost</w:t>
      </w:r>
    </w:p>
    <w:p>
      <w:pPr>
        <w:pStyle w:val="Normal"/>
        <w:pBdr>
          <w:bottom w:val="single" w:sz="12" w:space="1" w:color="000000"/>
        </w:pBdr>
        <w:ind w:left="4470" w:hanging="0"/>
        <w:rPr/>
      </w:pPr>
      <w:r>
        <w:rPr>
          <w:sz w:val="32"/>
          <w:szCs w:val="32"/>
        </w:rPr>
        <w:t>Promotion/Reappointment      Application for Faculty Associates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Name___________________________________</w:t>
        <w:tab/>
      </w:r>
      <w:r>
        <w:rPr>
          <w:sz w:val="20"/>
        </w:rPr>
        <w:t>Application for</w:t>
      </w:r>
      <w:r>
        <w:rPr>
          <w:rFonts w:cs="Arial" w:ascii="Arial" w:hAnsi="Arial"/>
          <w:sz w:val="20"/>
        </w:rPr>
        <w:t xml:space="preserve">: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992136806"/>
      <w:bookmarkStart w:id="1" w:name="__Fieldmark__0_2992136806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Faculty Associate   </w:t>
      </w:r>
    </w:p>
    <w:p>
      <w:pPr>
        <w:pStyle w:val="Normal"/>
        <w:ind w:left="5040" w:firstLine="720"/>
        <w:rPr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992136806"/>
      <w:bookmarkStart w:id="3" w:name="__Fieldmark__1_299213680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r. Faculty Associat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 Address ____________________________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Home Phone ______ - ______ -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Current Rank: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992136806"/>
      <w:bookmarkStart w:id="5" w:name="__Fieldmark__2_2992136806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</w:rPr>
        <w:t>Faculty Associate</w:t>
        <w:tab/>
        <w:tab/>
        <w:t>School/College_____________________________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992136806"/>
      <w:bookmarkStart w:id="7" w:name="__Fieldmark__3_2992136806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r. Faculty Associate</w:t>
        <w:tab/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ab/>
        <w:tab/>
        <w:tab/>
        <w:tab/>
      </w:r>
      <w:r>
        <w:rPr>
          <w:sz w:val="20"/>
          <w:szCs w:val="20"/>
        </w:rPr>
        <w:t>Department_______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Chairperson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Years in Higher Education ___________________</w:t>
        <w:tab/>
        <w:t>Years in Rank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e of hire at Seton Hall </w:t>
      </w:r>
      <w:r>
        <w:rPr>
          <w:sz w:val="20"/>
          <w:szCs w:val="20"/>
        </w:rPr>
        <w:t>_____ / _____ / _____</w:t>
      </w:r>
      <w:r>
        <w:rPr>
          <w:sz w:val="20"/>
        </w:rPr>
        <w:t xml:space="preserve"> Date of Mandatory Reappointment Review</w:t>
      </w:r>
      <w:r>
        <w:rPr>
          <w:sz w:val="20"/>
          <w:szCs w:val="20"/>
        </w:rPr>
        <w:t>_____ / _____ /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Colleges/Universities Attended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658"/>
        <w:gridCol w:w="1956"/>
        <w:gridCol w:w="2030"/>
      </w:tblGrid>
      <w:tr>
        <w:trPr>
          <w:trHeight w:val="30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Fiel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>
          <w:trHeight w:val="30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ighest Degree Held____________________</w:t>
        <w:tab/>
        <w:t>Discipline_____________</w:t>
        <w:tab/>
        <w:t>Year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cademic Specialty_____________________</w:t>
        <w:tab/>
        <w:t>Granting Institution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Teaching Experience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3"/>
        <w:gridCol w:w="1953"/>
        <w:gridCol w:w="2027"/>
      </w:tblGrid>
      <w:tr>
        <w:trPr>
          <w:trHeight w:val="33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</w:t>
            </w:r>
          </w:p>
        </w:tc>
      </w:tr>
      <w:tr>
        <w:trPr>
          <w:trHeight w:val="40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Signature _____________________________________</w:t>
        <w:tab/>
        <w:t xml:space="preserve"> Date _____ / _____ / 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I.</w:t>
        <w:tab/>
        <w:t>EVIDENCE OF EXCELLENCE IN TEACHING:  SUMMAR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lease use no more than four (4) pages for this section.</w:t>
      </w:r>
      <w:r>
        <w:rPr>
          <w:sz w:val="22"/>
          <w:szCs w:val="22"/>
        </w:rPr>
        <w:t xml:space="preserve">  Include innovation in teaching methods, offering imaginative courses, consistent demand for courses indicted by high enrollment; sponsorship of original work by students; observation by chairperson and/or dean; campus and off-campus lecturing; student evaluations of teaching, and other materials required by the </w:t>
      </w:r>
      <w:r>
        <w:rPr>
          <w:sz w:val="22"/>
          <w:szCs w:val="22"/>
          <w:u w:val="single"/>
        </w:rPr>
        <w:t>Faculty Guide</w:t>
      </w:r>
      <w:r>
        <w:rPr>
          <w:sz w:val="22"/>
          <w:szCs w:val="22"/>
        </w:rPr>
        <w:t xml:space="preserve">, 4.1 or 4.2. Student, colleague, and chairperson evaluations are to be placed in the </w:t>
      </w:r>
      <w:r>
        <w:rPr>
          <w:color w:val="000000"/>
          <w:sz w:val="22"/>
          <w:szCs w:val="22"/>
        </w:rPr>
        <w:t>electronic</w:t>
      </w:r>
      <w:r>
        <w:rPr>
          <w:sz w:val="22"/>
          <w:szCs w:val="22"/>
        </w:rPr>
        <w:t xml:space="preserve"> file of Supporting Documentatio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UBLICATIONS (Books, articles, monographs, etc.) (IF APPLICABLE)</w:t>
      </w:r>
    </w:p>
    <w:p>
      <w:pPr>
        <w:pStyle w:val="Normal"/>
        <w:rPr/>
      </w:pPr>
      <w:r>
        <w:rPr>
          <w:b/>
          <w:sz w:val="22"/>
          <w:szCs w:val="22"/>
        </w:rPr>
        <w:t xml:space="preserve">Please use no more than four (4) pages to list the principal publications referred to in the </w:t>
      </w:r>
      <w:r>
        <w:rPr>
          <w:b/>
          <w:sz w:val="22"/>
          <w:szCs w:val="22"/>
          <w:u w:val="single"/>
        </w:rPr>
        <w:t>Faculty Guide 4.3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Copies of publications and supplemental lists are to be placed in the </w:t>
      </w:r>
      <w:r>
        <w:rPr>
          <w:color w:val="000000"/>
          <w:sz w:val="22"/>
          <w:szCs w:val="22"/>
        </w:rPr>
        <w:t>electronic</w:t>
      </w:r>
      <w:r>
        <w:rPr>
          <w:sz w:val="22"/>
          <w:szCs w:val="22"/>
        </w:rPr>
        <w:t xml:space="preserve"> file of Supporting Documentation.  As per Article 4.3b of the Faculty Guide, the applicant should clearly distinguish between research that is in progress/revision and work that is publish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tab/>
        <w:t>RESEARCH IN PROGRESS:  SUMMARY (IF APPLICABLE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use no more than four (4) pages to list the research activities sp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ified in th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Faculty Guide 4.3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  Copies of pertinent materials are to be placed in the electronic </w:t>
      </w:r>
      <w:r>
        <w:rPr>
          <w:rFonts w:cs="Times New Roman" w:ascii="Times New Roman" w:hAnsi="Times New Roman"/>
          <w:b w:val="false"/>
          <w:sz w:val="22"/>
          <w:szCs w:val="22"/>
        </w:rPr>
        <w:t>file of Supporting Documentation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DEPARTMENT AND UNIVERSITY SERVICE:  SUMMAR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lease use no more than four (4) pages to address the matters specified in the </w:t>
      </w:r>
      <w:r>
        <w:rPr>
          <w:b/>
          <w:sz w:val="22"/>
          <w:szCs w:val="22"/>
          <w:u w:val="single"/>
        </w:rPr>
        <w:t>Faculty Guide, 4.4.</w:t>
      </w:r>
      <w:r>
        <w:rPr>
          <w:sz w:val="22"/>
          <w:szCs w:val="22"/>
        </w:rPr>
        <w:t xml:space="preserve">  Copies of pertinent materials are to be placed in the </w:t>
      </w:r>
      <w:r>
        <w:rPr>
          <w:color w:val="000000"/>
          <w:sz w:val="22"/>
          <w:szCs w:val="22"/>
        </w:rPr>
        <w:t xml:space="preserve">electronic </w:t>
      </w:r>
      <w:r>
        <w:rPr>
          <w:sz w:val="22"/>
          <w:szCs w:val="22"/>
        </w:rPr>
        <w:t>file of Supporting Documentation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>FILE OF SUPPORTING DOCUMENTATION: Table of Conten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provide a table of contents for all materials you are including to support your applica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motion/Reappointment Application: Act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ructions: This should remain one separate page at the end of the application.  The </w:t>
      </w:r>
      <w:r>
        <w:rPr>
          <w:b/>
          <w:sz w:val="22"/>
          <w:szCs w:val="22"/>
          <w:u w:val="single"/>
        </w:rPr>
        <w:t>signed original</w:t>
      </w:r>
      <w:r>
        <w:rPr>
          <w:b/>
          <w:sz w:val="22"/>
          <w:szCs w:val="22"/>
        </w:rPr>
        <w:t xml:space="preserve"> should be forwarded to the next appropriate office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22"/>
          <w:szCs w:val="22"/>
        </w:rPr>
        <w:t>Name of Applicant</w:t>
      </w:r>
      <w:r>
        <w:rPr>
          <w:sz w:val="20"/>
          <w:szCs w:val="20"/>
        </w:rPr>
        <w:t>___________________________________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his application is: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992136806"/>
      <w:bookmarkStart w:id="9" w:name="__Fieldmark__4_299213680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proved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992136806"/>
      <w:bookmarkStart w:id="11" w:name="__Fieldmark__5_299213680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t approved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ote:</w:t>
        <w:tab/>
        <w:tab/>
        <w:tab/>
        <w:t>#____ yes</w:t>
        <w:tab/>
        <w:tab/>
        <w:t>#____ 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 of Chair (Please Print) ____________________</w:t>
        <w:softHyphen/>
        <w:softHyphen/>
        <w:softHyphen/>
        <w:softHyphen/>
        <w:softHyphen/>
        <w:t>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of Chair</w:t>
      </w:r>
      <w:r>
        <w:rPr>
          <w:sz w:val="22"/>
          <w:szCs w:val="22"/>
        </w:rPr>
        <w:t>_____________________________</w:t>
      </w:r>
      <w:r>
        <w:rPr>
          <w:b/>
          <w:sz w:val="22"/>
          <w:szCs w:val="22"/>
        </w:rPr>
        <w:tab/>
        <w:t xml:space="preserve"> Date _____ / _____ / 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Include department statement(s) and assessment of need for the position in separate lett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LEGE/SCHOOL Rank and Tenure Committe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his application is: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992136806"/>
      <w:bookmarkStart w:id="13" w:name="__Fieldmark__6_299213680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proved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992136806"/>
      <w:bookmarkStart w:id="15" w:name="__Fieldmark__7_299213680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t approved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ote:</w:t>
        <w:tab/>
        <w:tab/>
        <w:tab/>
        <w:t>#____ yes</w:t>
        <w:tab/>
        <w:tab/>
        <w:t>#____ 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 of Chair (Please Print) ____________________</w:t>
        <w:softHyphen/>
        <w:softHyphen/>
        <w:softHyphen/>
        <w:softHyphen/>
        <w:softHyphen/>
        <w:t>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ignature of Chair</w:t>
      </w:r>
      <w:r>
        <w:rPr>
          <w:sz w:val="22"/>
          <w:szCs w:val="22"/>
        </w:rPr>
        <w:t>_____________________________</w:t>
      </w:r>
      <w:r>
        <w:rPr>
          <w:b/>
          <w:sz w:val="22"/>
          <w:szCs w:val="22"/>
        </w:rPr>
        <w:tab/>
        <w:t xml:space="preserve"> Date _____ / _____ / 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clude committee statement(s) in separate let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A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his application is: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992136806"/>
      <w:bookmarkStart w:id="17" w:name="__Fieldmark__8_2992136806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proved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992136806"/>
      <w:bookmarkStart w:id="19" w:name="__Fieldmark__9_2992136806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t approved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 of Dean (Please Print) ____________________</w:t>
        <w:softHyphen/>
        <w:softHyphen/>
        <w:softHyphen/>
        <w:softHyphen/>
        <w:softHyphen/>
        <w:t>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ignature of the Dean</w:t>
      </w:r>
      <w:r>
        <w:rPr>
          <w:sz w:val="22"/>
          <w:szCs w:val="22"/>
        </w:rPr>
        <w:t>_____________________________</w:t>
      </w:r>
      <w:r>
        <w:rPr>
          <w:b/>
          <w:sz w:val="22"/>
          <w:szCs w:val="22"/>
        </w:rPr>
        <w:tab/>
        <w:t>Date _____ / _____ / 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clude Dean’s statement and assessment of need for the position in separate lette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 Faculty Associate promotion/reappointments, the Dean’s letter should address and document that the need still exists for a Faculty Associate position in the department, rather than a tenure-track position.  This justification concerns the position and is independent of the personal and professional merits of the individual currently holding the positio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ST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his application is: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992136806"/>
      <w:bookmarkStart w:id="21" w:name="__Fieldmark__10_2992136806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proved</w:t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992136806"/>
      <w:bookmarkStart w:id="23" w:name="__Fieldmark__11_2992136806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t approved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ignature of the Provost</w:t>
      </w:r>
      <w:r>
        <w:rPr>
          <w:sz w:val="22"/>
          <w:szCs w:val="22"/>
        </w:rPr>
        <w:t>_____________________________</w:t>
      </w:r>
      <w:r>
        <w:rPr>
          <w:b/>
          <w:sz w:val="22"/>
          <w:szCs w:val="22"/>
        </w:rPr>
        <w:tab/>
        <w:t xml:space="preserve"> Date _____ / _____ / ______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pplication for Faculty Associate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1:58:00Z</dcterms:created>
  <dc:creator>KAL8089</dc:creator>
  <dc:description/>
  <dc:language>en-US</dc:language>
  <cp:lastModifiedBy>Mimi</cp:lastModifiedBy>
  <cp:lastPrinted>2011-08-25T14:47:00Z</cp:lastPrinted>
  <dcterms:modified xsi:type="dcterms:W3CDTF">2011-08-28T21:58:00Z</dcterms:modified>
  <cp:revision>2</cp:revision>
  <dc:subject/>
  <dc:title/>
</cp:coreProperties>
</file>